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</w:t>
      </w:r>
      <w:r>
        <w:rPr>
          <w:b/>
          <w:sz w:val="40"/>
          <w:szCs w:val="40"/>
        </w:rPr>
        <w:drawing>
          <wp:inline distT="0" distB="0" distL="0" distR="0">
            <wp:extent cx="248666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statnings krav vedrørende mistete lamm på grunn av foring med Sprayfo Exellent produsert mellom 01.02.15 og 17.05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DENAVN:  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SE:   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post adresse: 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 nummer: 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ankkonto nr :      ……………………….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FORHANDLER: 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 antall kopplamm tatt ifra sauen: 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antall døde kopplamm:    ……………. (-20% ……………… Hs beregner dett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brukte antall sekker Sprayfo 2015:</w:t>
      </w:r>
      <w:r>
        <w:rPr/>
        <w:t xml:space="preserve">  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mmenummer på døde lamm: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6:00Z</dcterms:created>
  <dc:creator>Geir Nielsen</dc:creator>
  <dc:description/>
  <cp:keywords/>
  <dc:language>en-US</dc:language>
  <cp:lastModifiedBy>Rune Torkildsen</cp:lastModifiedBy>
  <cp:lastPrinted>2012-01-02T08:34:00Z</cp:lastPrinted>
  <dcterms:modified xsi:type="dcterms:W3CDTF">2015-12-07T09:26:00Z</dcterms:modified>
  <cp:revision>2</cp:revision>
  <dc:subject/>
  <dc:title>Arbeidsavtale</dc:title>
</cp:coreProperties>
</file>